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6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3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02.2025 Зубаилов З.Х., проживая по адресу: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18008605 от 18.11.2024, вступившему в законную силу 03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18008605 от 18.11.2024, вступившему в законную силу 03.12.2024; копией постановления № 18810586241118008605 от 18.11.2024, вступившего в законную силу 03.12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61252017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